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&amp; Mrs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MITH HOUSE.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rrives home. He looks through the windows. But no sign of Jane. His eyes narrow, susp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NTERS through the backdoor and SUDDENLY Jane appears with two drinks in 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Perfect ti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As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nds him one of the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Nice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You’re home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I miss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I missed you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s and leads him towards the dining room. John scans her, looking for clues, but he finally sees his wife for the first time i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Shall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John follows, he spots a container of Draino on the kitchen counter, gets suspicious of his drinks and dashes it in a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pulls out a chair for John at the table, and offers it to him. John noticing something on the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I thought you only broke these out for a special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This is a special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its. Jane heads into the kitchen and come back with a dish of pot roast. She places it on the table and pulls out a large knife to cut it. John springs to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Allow me, sweetheart. You’ve been on your feet al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maneuvers to the other side of the table and pulls out another large knife that she uses to cut the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So, how wa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Actually, there was a little problem with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A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A double-booking. With another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as return to his seat, and Jane approaches him with a dish of green b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Green b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No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Have 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shes out green beans onto his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I hope everything works out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returns to her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It hasn’t yet, but it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otions to the pot r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Mmmm. Pot Roast- my favorite…</w:t>
      </w:r>
    </w:p>
    <w:p>
      <w:pPr>
        <w:pStyle w:val="Normal"/>
        <w:rPr/>
      </w:pPr>
      <w:r>
        <w:rPr/>
        <w:tab/>
        <w:tab/>
        <w:t>…Sweetheart, could you pass the salt-</w:t>
      </w:r>
    </w:p>
    <w:p>
      <w:pPr>
        <w:pStyle w:val="Normal"/>
        <w:rPr/>
      </w:pPr>
      <w:r>
        <w:rPr/>
        <w:tab/>
        <w:tab/>
        <w:t>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pots the salt in front of him. Trying to prolong eating… even as he spots a POISON sign through the mirror or behind him. Finally, he feels obligated to eat, and does so. As he ch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Try something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Hm-h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Hm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How was Atla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Had a problem ourselves. Some figures just didn’t ad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Big 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Life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ock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I almost forgot. I brought you a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distrusts. C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For me? John! What have you done with my husb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quickly retrieves the present from the kitchen. He hands it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opens the present, and pulls out a beautiful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It’s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Why don’t you try it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exits into the bathroom and changes as John snoops around the living room. She returns in the new dress- unzipped in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So, what do y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John, you shouldn’t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Honey, you deser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s around- showing off the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So, how do I l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looking into the bathroom mirror and John approached from behind to zip up the dress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Like a whole new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ohn finally touches the zipper, Jane turns around and quickly throws John’s arms away from her- reflexively- self-defense in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pills the glass of wine in John’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oth know what this means, but cover with pretending to care about the spilt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HN</w:t>
      </w:r>
    </w:p>
    <w:p>
      <w:pPr>
        <w:pStyle w:val="Normal"/>
        <w:rPr/>
      </w:pPr>
      <w:r>
        <w:rPr/>
        <w:tab/>
        <w:tab/>
        <w:t>I go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NE</w:t>
      </w:r>
    </w:p>
    <w:p>
      <w:pPr>
        <w:pStyle w:val="Normal"/>
        <w:rPr/>
      </w:pPr>
      <w:r>
        <w:rPr/>
        <w:tab/>
        <w:tab/>
        <w:t>I’ll get a to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ashes into the bath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quickly exits through the back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eturns with gun pulled, looking for Jane, who is g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3:00Z</dcterms:created>
  <dc:creator> </dc:creator>
  <dc:description/>
  <cp:keywords/>
  <dc:language>en-US</dc:language>
  <cp:lastModifiedBy> </cp:lastModifiedBy>
  <dcterms:modified xsi:type="dcterms:W3CDTF">2008-11-07T06:25:00Z</dcterms:modified>
  <cp:revision>3</cp:revision>
  <dc:subject/>
  <dc:title>Mr</dc:title>
</cp:coreProperties>
</file>